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llkommen bei LS120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120 � Elaborate Bytes, 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LS120 (oder kompatible) ATAPI Disketten mit dem IDEfix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e Diskettenformate sind DD (720 kByte), HD (1.4 MByte)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120 Format (120 M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rmate k�nnen mit Amiga FS oder CrossDOS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 LS120 Laufwerk zu installieren, m�ssen Sie das Programm InstallLS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hrem Installationsverzeichnis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wird dann automatisch das Programm MountLS120 in ihrer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alle verbundenen LS120 Disketten als DF4:, DF5:, ... anmel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CrossDOS installiert haben, werden auch PC Equivalente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:, PC5: ... angeme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IDEfix mit Hilfe von LoadIDE gestartet haben und IDEfix s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fest eingebunden ist, wird das LS120 Laufwerk beim Boot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meldet. Haben Sie einen BootBlock auf dem LS-120 Medium install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Ihr Amiga sogar davon boo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LS120 Laufwerk kann keine standard Amiga Floppies (880kB und 1,6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n oder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ten zwischen LS120 und standard Amiga Laufwerken austau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hilft folgender Tr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"LS-120-m��ig" auf Disketten zugreifen zu k�nnen,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LS120 mfm.devic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, wobei x die Unit Nummer ist (0=DF0:, 1=DF1:, 2=DF2:, 3=DF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ach ist ein neues Laufwerk (DF4:, DF5:) eingeb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Laufwerk kann zum Datenaustausch mit LS120 Laufwerke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ACHTUNG: Dieser Trick funktioniert erst ab Workbench version 2.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or Sie eine Diskette das erste Mal benutzen, mu� sie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ysikalisch) formatier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Sie daf�r das FormatLS120 Kommando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LS120 DF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LS120 PC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, da� 120 MByte LS120 Disketten vorformatiert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icht mehr formatiert werden m�ss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FormatLS120 benutzen um sie zu formatieren, es nimm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viel Zeit in Anspr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its low-level formatierte Disketten k�nnen mit dem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kommando forma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 DES DOK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